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件：中英文摘要格式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命名格式：报告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数字（分会场序号）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职称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电话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题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投稿邮箱：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ysjs@china-mcc.com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kern w:val="0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斌</dc:creator>
  <dc:description/>
  <dc:language>en-US</dc:language>
  <cp:lastModifiedBy>斌</cp:lastModifiedBy>
  <dcterms:modified xsi:type="dcterms:W3CDTF">2023-08-31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D39A33054A88B61DE4CB77FAD3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